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72"/>
          <w:lang w:val="en-US" w:eastAsia="en-US"/>
        </w:rPr>
      </w:pPr>
      <w:r>
        <w:rPr>
          <w:sz w:val="2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25730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94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8605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7274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  <w:tab w:val="center" w:pos="5102" w:leader="none"/>
          <w:tab w:val="left" w:pos="604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886200" cy="2171700"/>
                <wp:effectExtent l="268605" t="349250" r="2451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Caesar" w:hAnsi="Caesar" w:eastAsia="Caesar" w:cs="Caesar"/>
                                <w:lang w:val="en-US" w:bidi="hi-IN"/>
                              </w:rPr>
                              <w:t>Sommer-avslut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Caesar" w:hAnsi="Caesar" w:eastAsia="Caesar" w:cs="Caesar"/>
                                <w:lang w:val="en-US" w:bidi="hi-IN"/>
                              </w:rPr>
                              <w:t>for trinn 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923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2.95pt;width:305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Caesar" w:hAnsi="Caesar" w:eastAsia="Caesar" w:cs="Caesar"/>
                          <w:lang w:val="en-US" w:bidi="hi-IN"/>
                        </w:rPr>
                        <w:t>Sommer-avslut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Caesar" w:hAnsi="Caesar" w:eastAsia="Caesar" w:cs="Caesar"/>
                          <w:lang w:val="en-US" w:bidi="hi-IN"/>
                        </w:rPr>
                        <w:t>for trinn X</w:t>
                      </w:r>
                    </w:p>
                  </w:txbxContent>
                </v:textbox>
                <v:path textpathok="t"/>
                <v:textpath on="t" fitshape="t" string="Sommer-avslutning&#10;for trinn X" style="font-family:&quot;Caesar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4660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604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559435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trolig, men sant – nok et skoleår er snart over. </w:t>
        <w:br/>
        <w:t xml:space="preserve">Vi markerer slutten på et lærerikt skoleår med grilling på Randøya friområd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for barna på 2re trinn med familie (eller andre som betyr mye), </w:t>
        <w:br/>
        <w:t>(barnas lærekrefter er selvfølgelig også invitert)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br/>
        <w:t>…dag xx.xx.xx.</w:t>
        <w:br/>
        <w:br/>
        <w:t>Vi har bestilt strålende vær! *</w:t>
        <w:br/>
        <w:br/>
        <w:t xml:space="preserve">Ta med det dere ønsker å grille (+lomper/brød) og drikke. </w:t>
        <w:br/>
        <w:t xml:space="preserve">Siden 26 flasker ketchup og tilsvarende mange kaker </w:t>
        <w:br/>
        <w:t xml:space="preserve">kan bli i meste laget, har vi laget en liste over hvem som tar med hva </w:t>
        <w:br/>
        <w:t xml:space="preserve">av tilbehør (Se liste bak. Det er selvfølgelig lov å bytte innbyrdes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  <w:b/>
          <w:sz w:val="28"/>
          <w:szCs w:val="28"/>
        </w:rPr>
        <w:t>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drar i båt fra Kongshavn kl.17:00 og returnerer fra Randøya kl 20:00. Ta derfor med redningsvest til alle bar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or å dekke diverse utgifter blir det en avgift på kr.65 pr. familie. </w:t>
        <w:br/>
        <w:t>Av praktiske årsaker ber vi om at dere gir beskjed pr sms til ……………,</w:t>
        <w:br/>
        <w:t xml:space="preserve">tlf. ……………… (senest xx.xx.xx), </w:t>
        <w:br/>
        <w:t xml:space="preserve">om dere kan komme (og hvor mange dere blir), eller ikke kan komme.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41960</wp:posOffset>
            </wp:positionV>
            <wp:extent cx="1772920" cy="1593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elkommen!</w:t>
      </w:r>
      <w:r>
        <w:rPr>
          <w:rFonts w:cs="Comic Sans MS" w:ascii="Comic Sans MS" w:hAnsi="Comic Sans MS"/>
          <w:b/>
          <w:sz w:val="32"/>
          <w:szCs w:val="32"/>
        </w:rPr>
        <w:br/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Hilsen festkomiteen; navn (navn barn), navn (navn barn) og navn (navn barn)</w:t>
        <w:br/>
        <w:t>*</w:t>
      </w:r>
      <w:r>
        <w:rPr>
          <w:rFonts w:cs="Comic Sans MS" w:ascii="Comic Sans MS" w:hAnsi="Comic Sans MS"/>
          <w:b/>
        </w:rPr>
        <w:t>Dersom bestillingen mot formodning blir feiltolket, dvs. utsikt for snøbyger, storm eller lignende, kommer ny beskjed onsdag (vi flytter da på land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a med følgende (i tillegg til godt humør og passende bekledning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lat og sprø løk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etchup, sennep og potetsalat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ke, eller lignende, til kaffen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n</w:t>
            </w:r>
          </w:p>
        </w:tc>
        <w:tc>
          <w:tcPr>
            <w:tcW w:w="5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624" w:right="6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esar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9:00Z</dcterms:created>
  <dc:creator>Katinka</dc:creator>
  <dc:description/>
  <cp:keywords/>
  <dc:language>en-US</dc:language>
  <cp:lastModifiedBy>Katinka Sunde</cp:lastModifiedBy>
  <cp:lastPrinted>2006-06-01T21:31:00Z</cp:lastPrinted>
  <dcterms:modified xsi:type="dcterms:W3CDTF">2009-11-22T18:36:00Z</dcterms:modified>
  <cp:revision>8</cp:revision>
  <dc:subject/>
  <dc:title/>
</cp:coreProperties>
</file>